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 -  funkce více proměnných  2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Směrová derivace:</w:t>
      </w:r>
    </w:p>
    <w:p>
      <w:pPr>
        <w:pStyle w:val="Normal"/>
        <w:ind w:left="1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Urče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k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je funkce diferencovatelná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 vektor o velikosti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se nazývá derivac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ve směru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kuste o totéž,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roměnných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Určete směrovou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ležícím na parabol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e směru  jednotkového vektoru, tečného k parabole v tomto bod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ostoucí nebo klesající. Najděte vektor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nejrychle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Je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diferencovateln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2"/>
          <w:szCs w:val="22"/>
        </w:rPr>
        <w:t xml:space="preserve">, pak vek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udává směr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ejrychlejšího růst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ivace složené funkce více proměnný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„Technika derivování – předpokládáme, že platí předpoklady pro užití „řetízkového“ pravidla (jaké to jsou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ředpoklady? 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pro obecnou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a pak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-li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užití :</w:t>
      </w:r>
    </w:p>
    <w:p>
      <w:pPr>
        <w:pStyle w:val="Normal"/>
        <w:rPr/>
      </w:pPr>
      <w:r>
        <w:rPr>
          <w:sz w:val="22"/>
          <w:szCs w:val="22"/>
        </w:rPr>
        <w:t xml:space="preserve">3.  Najděte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, která splňuje parciální diferenciální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omo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formace rovnice do polárních souřadnic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Najděte řeš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lnové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0 ) , které splňuje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čáteční podmín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pomocí transformace 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18:00Z</dcterms:created>
  <dc:creator> Naděžda Krylová</dc:creator>
  <dc:description/>
  <cp:keywords/>
  <dc:language>en-US</dc:language>
  <cp:lastModifiedBy> Naděžda Krylová</cp:lastModifiedBy>
  <cp:lastPrinted>2015-04-04T19:14:00Z</cp:lastPrinted>
  <dcterms:modified xsi:type="dcterms:W3CDTF">2015-04-04T17:15:00Z</dcterms:modified>
  <cp:revision>3</cp:revision>
  <dc:subject/>
  <dc:title>MAI 2    Příklady na cvičení  2</dc:title>
</cp:coreProperties>
</file>